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VE TO PHYSICIANS AS PROVIDED BY IDAHO NATURAL DEATH AC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DAHO CODE SECTION 39-450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TO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made this _________________ day of ___________.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, being of sound mind, willfull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oluntarily make known my desire that my life shall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ficially prolonged under the circumstances below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In the absence of my ability to give directions regar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of artificial life-sustaining procedures as resul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ease process of my terminal condition, it is my inten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rtificial life-sustaining procedures should not be used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would serve only to artificially prolong the moment of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 and where my physician determines that my death is immin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ther or not life-sustaining procedures are utiliz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I have been diagnosed and notified that I have a term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 known as _____________ by ___________ whose address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, and whose telephone number is 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This directive shall have no force and effect five years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ate filled in abo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I understand the full import of this directive and I a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directi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IDAH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e, _________________________, _______________________ 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_____________________________, the qualified patient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respectively, who names are signed to the attache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egoing instrument, being first duly sworn, do hereby declar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ndersigned authority that the qualified patient signe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ed the directive and the he signed willingly and he exec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as his free and voluntary act for the purposes there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ressed; and that each of the witnesses, in the presenc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ring of the qualified patient signed the directive as witn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at to the best of his knowledge the qualified patient was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ime 18 or more years of age, of sound mind and under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aint or undue influence. We the undersigned witnes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 declare that we are not related to the qualified pati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blood or marriage; that we are not entitled to any por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state of the qualified patient upon his decease under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or codicil thereto presently existing or by operation of la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existing; that we are not the attending physician,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of the attending physician or a health facility in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qualified patient is a patient, and that we are not a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has a claim against any portion of the estate of the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tient upon his decease at the present ti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Qualified Pati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cribed, sworn to and acknowledged before me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, the qualified patient, and subscrib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sworn to before me by 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_____________________, witnesses, this ______________ da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, 19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for the State of Idah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iding at __________________________, Idaho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